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ảm các loại phí, lệ phí nhằm hỗ trợ khó khăn cho đối tượng chịu ảnh hưởng bởi dịch Covid-19</w:t>
      </w:r>
    </w:p>
    <w:p>
      <w:pPr>
        <w:pStyle w:val="Normal"/>
        <w:rPr/>
      </w:pPr>
      <w:r>
        <w:rPr/>
        <w:t>Ngày 24/6/2021, Bộ Tài chính đã ban hành Thông tư 47/2021/TT-BTC quy định mức thu một số khoản phí, lệ phí nhằm hỗ trợ, tháo gỡ khó khăn cho đối tượng chịu ảnh hưởng bởi dịch Covid-19.</w:t>
      </w:r>
    </w:p>
    <w:p>
      <w:pPr>
        <w:pStyle w:val="Normal"/>
        <w:rPr/>
      </w:pPr>
      <w:r>
        <w:rPr/>
        <w:t>Theo đó, Thông tư quy định có 30 loại phí, lệ phí được giảm từ ngày 01/7-31/12/2021, cụ thể như:</w:t>
      </w:r>
    </w:p>
    <w:p>
      <w:pPr>
        <w:pStyle w:val="Normal"/>
        <w:rPr/>
      </w:pPr>
      <w:r>
        <w:rPr/>
        <w:t>1. Phí khai thác và sử dụng dữ liệu về môi trường bằng 70% mức thu phí quy định tại Biểu mức thu phí khai thác và sử dụng dữ liệu về môi trường ban hành kèm theo Thông tư số 22/2020/TT-BTC ngày 10 tháng 4 năm 2020 của Bộ trưởng Bộ Tài chính quy định về mức thu, chế độ thu, nộp, quản lý và sử dụng phí khai thác và sử dụng dữ liệu về môi trường.</w:t>
      </w:r>
    </w:p>
    <w:p>
      <w:pPr>
        <w:pStyle w:val="Normal"/>
        <w:rPr/>
      </w:pPr>
      <w:r>
        <w:rPr/>
        <w:t>2. Lệ phí cấp chứng chỉ năng lực hoạt động xây dựng cho tổ chức; Lệ phí cấp chứng chỉ hành nghề hoạt động xây dựng cho cá nhân bằng 50% mức thu lệ phí quy định tại khoản 1 Điều 4 Thông tư số 172/2016/TT-BTC ngày 27 tháng 10 năm 2016 của Bộ trưởng Bộ Tài chính quy định mức thu, chế độ thu, nộp lệ phí cấp giấy phép hoạt động xây dựng.</w:t>
      </w:r>
    </w:p>
    <w:p>
      <w:pPr>
        <w:pStyle w:val="Normal"/>
        <w:rPr/>
      </w:pPr>
      <w:r>
        <w:rPr/>
        <w:t>3. Phí đăng ký giao dịch bảo đảm 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Thông tư số 202/2016/TT-BTC); và bằng 80% mức thu phí quy định tại điểm c, điểm đ mục 1 Biểu mức thu phí tại Điều 1 Thông tư số 113/2017/TT-BTC ngày 20 tháng 10 năm 2017 của Bộ trưởng Bộ Tài chính sửa đổi, bổ sung một số điều của Thông tư số 202/2016/TT-BTC.</w:t>
      </w:r>
    </w:p>
    <w:p>
      <w:pPr>
        <w:pStyle w:val="Normal"/>
        <w:rPr/>
      </w:pPr>
      <w:r>
        <w:rPr/>
        <w:t>4. Phí thẩm định điều kiện kinh doanh trong hoạt động kiểm định kỹ thuật an toàn lao động; huấn luyện an toàn, vệ sinh lao động bằng 70% mức thu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
        <w:rPr/>
      </w:pPr>
      <w:r>
        <w:rPr/>
        <w:t>5. Lệ phí cấp Giấy phép hoạt động đưa người lao động đi làm việc có thời hạn ở nước ngoài 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p>
      <w:pPr>
        <w:pStyle w:val="Normal"/>
        <w:rPr/>
      </w:pPr>
      <w:r>
        <w:rPr/>
        <w:t>6. Lệ phí cấp Căn cước công dân bằng 50% mức thu lệ phí quy định tại Điều 4 Thông tư số 59/2019/TT-BTC ngày 30 tháng 8 năm 2019 của Bộ trưởng Bộ Tài chính quy định mức thu, chế độ thu, nộp và quản lý lệ phí cấp Căn cước công dân.</w:t>
      </w:r>
    </w:p>
    <w:p>
      <w:pPr>
        <w:pStyle w:val="Normal"/>
        <w:rPr/>
      </w:pPr>
      <w:r>
        <w:rPr/>
        <w:t>7. Phí trong lĩnh vực y tế bằng 70% mức thu phí quy định tại Điều 1 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70% mức thu phí quy định tại Mục II; Mục III; các điểm 2, điểm 3, điểm 5, điểm 6, điểm 7, điểm 8, điểm 9 Mục IV; Mục V Biểu mức thu phí trong lĩnh vực y tế ban hành kèm theo Thông tư số 278/2016/TT-BTC.</w:t>
      </w:r>
    </w:p>
    <w:p>
      <w:pPr>
        <w:pStyle w:val="Normal"/>
        <w:rPr/>
      </w:pPr>
      <w:r>
        <w:rPr/>
        <w:t>8. Phí sử dụng đường bộ thu đối với xe ô tô kinh doanh vận tải của doanh nghiệp kinh doanh vận tải, hợp tác xã kinh doanh vận tải, hộ kinh doanh vận tải</w:t>
      </w:r>
    </w:p>
    <w:p>
      <w:pPr>
        <w:pStyle w:val="Normal"/>
        <w:rPr/>
      </w:pPr>
      <w:r>
        <w:rPr/>
        <w:t>a) Xe ô tô kinh doanh vận tải hành khách (xe ô tô chở người, các loại xe buýt vận tải hành khách công cộng) Bằng 70% mức thu phí quy định tại điểm 1, điểm 2, điểm 3, điểm 4, điểm 5 Mục 1 Biểu mức thu phí sử dụng đường bộ ban hành kèm theo Thông tư số 293/2016/TT-BTC ngày 15 tháng 11 năm 2016 của Bộ trưởng Bộ Tài chính quy định mức thu, chế độ thu, nộp, miễn, quản lý và sử dụng phí sử dụng đường bộ.</w:t>
      </w:r>
    </w:p>
    <w:p>
      <w:pPr>
        <w:pStyle w:val="Normal"/>
        <w:rPr/>
      </w:pPr>
      <w:r>
        <w:rPr/>
        <w:t>b) Xe tải, xe ô tô chuyên dùng, xe đầu kéo Bằng 90% mức thu phí quy định tại điểm 2, điểm 3, điểm 4, điểm 5, điểm 6, điểm 7, điểm 8 Mục 1 Biểu mức thu phí sử dụng đường bộ ban hành kèm theo Thông tư số 293/2016/TT-BTC.</w:t>
      </w:r>
    </w:p>
    <w:p>
      <w:pPr>
        <w:pStyle w:val="Normal"/>
        <w:rPr/>
      </w:pPr>
      <w:r>
        <w:rPr/>
        <w:t>9. Phí trong công tác an toàn vệ sinh thực phẩm bằng 90% mức thu phí quy định tại Biểu phí trong công tác an toàn vệ sinh thực phẩm ban hành kèm theo Thông tư số 75/2020/TT-BTC ngày 12 tháng 8 năm 2020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3:00Z</dcterms:created>
  <dc:creator>Administrator</dc:creator>
  <dc:description/>
  <dc:language>en-US</dc:language>
  <cp:lastModifiedBy>Administrator</cp:lastModifiedBy>
  <dcterms:modified xsi:type="dcterms:W3CDTF">2021-09-16T03:24:00Z</dcterms:modified>
  <cp:revision>2</cp:revision>
  <dc:subject/>
  <dc:title/>
</cp:coreProperties>
</file>